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18"/>
          <w:szCs w:val="18"/>
        </w:rPr>
      </w:pPr>
      <w:r>
        <w:rPr>
          <w:rFonts w:cs="Arial" w:ascii="Arial" w:hAnsi="Arial"/>
          <w:b/>
          <w:bCs/>
          <w:embos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bookmarkStart w:id="0" w:name="_Hlk494989169"/>
      <w:bookmarkStart w:id="1" w:name="_Hlk32762034"/>
      <w:bookmarkEnd w:id="0"/>
      <w:bookmarkEnd w:id="1"/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„ZZS ZK – Jednorázové vyšetřovací rukavice 2023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</w:rPr>
        <w:t>VZ/2023/2/17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bookmarkStart w:id="2" w:name="_Hlk494989169"/>
      <w:bookmarkEnd w:id="2"/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dle podle směrnice </w:t>
      </w:r>
      <w:r>
        <w:rPr>
          <w:rFonts w:cs="Arial" w:ascii="Arial" w:hAnsi="Arial"/>
          <w:b/>
          <w:bCs/>
        </w:rPr>
        <w:t>Krajského úřadu Zlínského kraje</w:t>
      </w:r>
      <w:r>
        <w:rPr>
          <w:rFonts w:cs="Arial" w:ascii="Arial" w:hAnsi="Arial"/>
          <w:b/>
        </w:rPr>
        <w:t xml:space="preserve"> SM</w:t>
      </w:r>
      <w:r>
        <w:rPr>
          <w:rFonts w:cs="Arial" w:ascii="Arial" w:hAnsi="Arial"/>
          <w:b/>
          <w:lang w:val="en-US"/>
        </w:rPr>
        <w:t xml:space="preserve">/25/07/23 </w:t>
      </w:r>
      <w:r>
        <w:rPr>
          <w:rFonts w:cs="Arial" w:ascii="Arial" w:hAnsi="Arial"/>
          <w:b/>
        </w:rPr>
        <w:t xml:space="preserve">Zadávání veřejných zakázek administrovaných organizacemi kraje; dle § 27 a § 31 zákona č. 134/2016 Sb., o zadávání veřejných zakázek (dále též „zákon“) se nejedná o zadávací řízení podle tohoto zákon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lineRule="auto" w:line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bookmarkStart w:id="3" w:name="_Hlk32762034"/>
      <w:bookmarkStart w:id="4" w:name="_Hlk32762034"/>
      <w:bookmarkEnd w:id="4"/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907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409"/>
      </w:tblGrid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 - část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jednorázové vyšetřovací rukavice, za předpokládaný objem za 36 měsíců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cí lhůta na místo určení v pracovních dnech</w:t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nformace o uchazeči pro zadavate</w:t>
      </w:r>
      <w:r>
        <w:rPr/>
        <w:t>l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709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Příloha č.1 Krycí list nabídky</w:t>
    </w:r>
    <w:r>
      <w:rPr>
        <w:sz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47:00Z</dcterms:created>
  <dc:creator>Kraj</dc:creator>
  <dc:description/>
  <cp:keywords/>
  <dc:language>en-US</dc:language>
  <cp:lastModifiedBy>Michal Chmelař</cp:lastModifiedBy>
  <cp:lastPrinted>2012-09-06T13:59:00Z</cp:lastPrinted>
  <dcterms:modified xsi:type="dcterms:W3CDTF">2023-12-10T11:17:00Z</dcterms:modified>
  <cp:revision>4</cp:revision>
  <dc:subject/>
  <dc:title>Typ vnitřní normy:</dc:title>
</cp:coreProperties>
</file>